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党政机关办公用房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4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[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根据《党政机关办公用房建设标准》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原国家计委计投资〔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999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250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号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规定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]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一、省直属机关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直属机关正厅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局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级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副厅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局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级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处级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处级以下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二、市级及直属机关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市级正职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3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市级副职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直属机关局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处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级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局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处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级以下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三、县级及直属机关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县级正职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县级副职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直属机关科级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ind w:firstLine="6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．科级以下：每人使用面积</w:t>
      </w:r>
      <w:r>
        <w:rPr>
          <w:rFonts w:eastAsia="仿宋_GB2312;仿宋" w:cs="宋体;SimSun" w:ascii="仿宋_GB2312;仿宋" w:hAnsi="仿宋_GB2312;仿宋"/>
          <w:spacing w:val="-6"/>
          <w:kern w:val="0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6"/>
          <w:kern w:val="0"/>
          <w:szCs w:val="32"/>
        </w:rPr>
        <w:t>平方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6:00Z</dcterms:created>
  <dc:creator>王黎阳</dc:creator>
  <dc:description/>
  <dc:language>en-US</dc:language>
  <cp:lastModifiedBy>王黎阳</cp:lastModifiedBy>
  <dcterms:modified xsi:type="dcterms:W3CDTF">2014-10-15T03:16:00Z</dcterms:modified>
  <cp:revision>2</cp:revision>
  <dc:subject/>
  <dc:title/>
</cp:coreProperties>
</file>