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直机关公务用车标识化管理喷涂审批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　　　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表人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: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联系电话（手机）：         填表时间：    年   月   日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1"/>
        <w:gridCol w:w="1485"/>
        <w:gridCol w:w="1275"/>
        <w:gridCol w:w="1290"/>
        <w:gridCol w:w="930"/>
        <w:gridCol w:w="1290"/>
        <w:gridCol w:w="1425"/>
        <w:gridCol w:w="1425"/>
        <w:gridCol w:w="1440"/>
        <w:gridCol w:w="2829"/>
      </w:tblGrid>
      <w:tr>
        <w:trPr>
          <w:trHeight w:val="533" w:hRule="exac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编制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有车辆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车辆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标识车辆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53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牌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驶里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识字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985</wp:posOffset>
                      </wp:positionV>
                      <wp:extent cx="1790700" cy="2695575"/>
                      <wp:effectExtent l="4445" t="3175" r="4445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69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55pt" to="137.4pt,212.7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2190095" cy="923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00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914400" cy="990600"/>
                      <wp:effectExtent l="3810" t="3810" r="3810" b="381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66.55pt,78.7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车主管部门审批意见</w:t>
            </w:r>
          </w:p>
        </w:tc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性质填写实物保障、机要通信、应急、调研接待、离退休干部服务、特种专业技术、行政执法、涉密、侦查办案等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字样填写“公务”、“行政执法”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车辆不填写依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</w:tr>
    </w:tbl>
    <w:p>
      <w:pPr>
        <w:pStyle w:val="Normal"/>
        <w:ind w:firstLine="560"/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5-19T09:09:00Z</cp:lastPrinted>
  <dcterms:modified xsi:type="dcterms:W3CDTF">2017-05-19T08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