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山东省政府信息公开申请表（样表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山东省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12:00Z</dcterms:created>
  <dc:creator>yuzhg</dc:creator>
  <dc:description/>
  <cp:keywords/>
  <dc:language>en-US</dc:language>
  <cp:lastModifiedBy>yuzhg</cp:lastModifiedBy>
  <dcterms:modified xsi:type="dcterms:W3CDTF">2008-01-27T09:13:00Z</dcterms:modified>
  <cp:revision>1</cp:revision>
  <dc:subject/>
  <dc:title>附件1：山东省政府信息公开申请表（样表）</dc:title>
</cp:coreProperties>
</file>