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月”活动进展情况统计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填报单位（盖章）</w:t>
      </w:r>
      <w:r>
        <w:rPr/>
        <w:t xml:space="preserve">:            </w:t>
      </w:r>
      <w:r>
        <w:rPr/>
        <w:t>联系人：        电话：          填报日期：</w:t>
      </w:r>
    </w:p>
    <w:tbl>
      <w:tblPr>
        <w:tblW w:w="1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379"/>
      </w:tblGrid>
      <w:tr>
        <w:trPr>
          <w:trHeight w:val="53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活动项目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活动进展情况</w:t>
            </w:r>
          </w:p>
        </w:tc>
      </w:tr>
      <w:tr>
        <w:trPr>
          <w:trHeight w:val="99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开展习近平总书记关于安全生产重要论述宣贯活动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负责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组织开展“安全生产大家谈”“班前会”等活动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）场，参与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）人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组织观看“安全生产月”主题宣传片、“安全生产 责任在肩”警示教育片、事故警示教育片、典型案例解析片和“全民安全公开课”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）场，参与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）人次。</w:t>
            </w:r>
          </w:p>
        </w:tc>
      </w:tr>
      <w:tr>
        <w:trPr>
          <w:trHeight w:val="13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聚焦安全生产治本攻坚三年行动等重点工作宣传报道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报道典型经验做法、工作成效稿件（ ）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3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组织开展畅通生命通道宣传和演练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制作讲解生命通道标识的含义和识别方法海报（ ）幅，短视频等（ ）个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在新媒体平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、宣传栏、电子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宣传（ ）次，悬挂宣传横幅等（ ）个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组织开展模拟火灾和地震等场景的应急疏散演练活动（ ）场，参与（ ）人次；</w:t>
            </w:r>
          </w:p>
        </w:tc>
      </w:tr>
      <w:tr>
        <w:trPr>
          <w:trHeight w:val="125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开展避险逃生知识宣讲等科普活动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安全科普宣教和体验基地组织体验活动（ ）场次，参加人员（ ）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组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邀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安全领域专家、安全生产监管人员等开展宣讲（ ）次。</w:t>
            </w:r>
          </w:p>
        </w:tc>
      </w:tr>
      <w:tr>
        <w:trPr>
          <w:trHeight w:val="14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组织开展“安全宣传咨询日”活动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组织开展“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  <w:t>6·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安全宣传咨询日”活动（ ）场，现场播放“安全生产月”活动宣传片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警示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（ ）次，布置展板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电子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（ ）块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其他特色活动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活动名称（ ），组织（ ）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次，参与（ 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7:00Z</dcterms:created>
  <dc:creator>user</dc:creator>
  <dc:description/>
  <cp:keywords/>
  <dc:language>en-US</dc:language>
  <cp:lastModifiedBy>ptt</cp:lastModifiedBy>
  <dcterms:modified xsi:type="dcterms:W3CDTF">2024-05-17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