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月”活动联络员信息表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:</w:t>
      </w:r>
    </w:p>
    <w:tbl>
      <w:tblPr>
        <w:tblW w:w="12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364"/>
        <w:gridCol w:w="2162"/>
        <w:gridCol w:w="347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 机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24T16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