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共机构节能主题优秀剧本和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集活动剧本模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公共机构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节能主题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优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剧本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和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剧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《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剧本名称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剧本简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szCs w:val="28"/>
          <w:lang w:val="en-US" w:eastAsia="zh-CN"/>
        </w:rPr>
        <w:t>内容为宋体四号字、单倍行距、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szCs w:val="28"/>
          <w:lang w:val="en-US" w:eastAsia="zh-CN"/>
        </w:rPr>
        <w:t>字左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剧本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场景名称采用宋体四号加粗字体；正文内容采用宋体四号字体，单倍行距，控制在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每场单独场景之间空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场景描述、动作描述和人物对白各自成段，每段开头空两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人物对白采用人名后加冒号的形式，对白内容不加双引号，动作描述可以同括号标示在对白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C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参考范例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教室。日。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1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张三：这节什么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1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李四：数学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1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食堂。日。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1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张三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1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李四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1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注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格式要求、参考范例请在撰写文本时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2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如无剧本创作基础，可以报名故事作品征集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;Nimbus Roman No9 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1:00Z</dcterms:created>
  <dc:creator>wangmf</dc:creator>
  <dc:description/>
  <dc:language>en-US</dc:language>
  <cp:lastModifiedBy>wangmengfei</cp:lastModifiedBy>
  <dcterms:modified xsi:type="dcterms:W3CDTF">2024-05-17T14:36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